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XMO. SR. MINISTRO PRESIDENTE DO EGRÉGIO SUPERIOR TRIBUNAL DE JUSTIÇA DE 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FULANO</w:t>
      </w:r>
      <w:r>
        <w:rPr>
          <w:rFonts w:cs="Arial" w:ascii="Arial" w:hAnsi="Arial"/>
          <w:sz w:val="22"/>
          <w:szCs w:val="20"/>
        </w:rPr>
        <w:t xml:space="preserve"> (nome, qualificação e endereço do advogado), vem respeitosamente impetrar perante essa egrégia Corte, autorizado pelo Paciente, uma ordem de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HABEAS CORPUS, COM PEDIDO DE LIMINAR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teor do art. 5º, inciso LXVIII, da Constituição Federal e dos arts. 647 e 648, inciso VI, do Código de Processo Penal, em favor de .................., brasileiro, solteiro, ex-agente da Polícia Federal, ora desempregado, residente e domiciliado em ............., à .........................., contra decisão do colendo TRIBUNAL REGIONAL FEDERAL DA 1ª REGIÃO, que lhe negou direito irrecusável a habeas corpus impetrado para invalidar decisão ilegal e arbitrária do MM. Juiz Federal da ......ª Vara da Seção Judiciária do Distrito Federal, tornando-se assim, aquele Tribunal, coadjuvante da mesma ilegalidade, adiante demonstrad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impetração se justifica pela persistente coação ilegal de que é vítima o Paciente, a quem se nega o direito de responder por escrito, nos termos do art. 514-CPP, à denúncia contra ele formulada pelo Ministério Público Federal, que o acusa de suposto crime funcion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 violar de maneira frontal o art. 514-CPP, a decisão denegatória daquele direito é manifestamente nula, à luz do art. 564, III, e, do CPP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DA IMPETRAÇÃO ORIGINAL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Os fatos basilares do pedido estão expostos com plena clareza no writ dirigido ao Tribunal impetrado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HC ................, do qual se anexa cópia integral e autenticada. Ali se lê (f. ... e .... do anexo)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I - OS FATO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1. O Paciente foi acusado como incurso nas penas dos arts. 317 e 333, § único, do Código Penal (doc. anexo ...., em sua 4ª página), sendo relevante salientar que a denúncia atinge seis outras pessoas, entre as quais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- ............................, apontado como "incurso nas penas do art. 317, § 1º e do art. 333, parágrafo único, ambos do Código Penal" (doc. anexo ...., em sua 4ª pág.)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- ............................., a quem o Ministério Público Federal atribui a prática do delito previsto no art. 317, § 1º, do Código Penal (doc. ...., pág. 5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2. Embora o art. 317-CP trate de crime funcional próprio, a ilustrada Autoridade Coatora recebeu a denúncia, sem cogitar (cf. doc. anexo .....) da providência determinada pelo art. 514-CPP para os casos de crimes de responsabilidade dos funcionários públicos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rt. 514. Nos crimes afiançáveis, estando a denúncia ou queixa em devida forma, o juiz mandará autuá-la e ordenará a notificação do acusado, para responder por escrito, dentro do prazo de quinze dia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ágrafo único. Se não for conhecida a residência do acusado, ou este se achar fora da jurisdição do juiz, ser-lhe-á nomeado defensor, a quem caberá apresentar a resposta preliminar"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3. Citado para a ação penal, no dia 12 do corrente mês de maio, o ora Paciente foi logo intimado, naquela mesma data, para a audiência de interrogatório, designada para o dia 24.03.94 (doc. anexo .....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tão, tendo constituído advogado, requereu lhe fosse concedido o prazo de 15 dias para responder por escrito, nos termos do art. 514-CPP (doc. anexo .....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4. Tal pedido foi recusado pela Autoridade Coatora, sob a seguinte fundamentação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4. O art. 513 traz em seu bojo que sendo a denúncia ou a queixa instruída por documentos ou justificativas que façam presumir a existência do delito é que força o juiz a cumprir o art. 514 do CPP, assim mesmo se o agente do delito ainda detenha a qualidade de funcionário públic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. Ora a denúncia está instruída do Inquérito Policial e este é instrumento hábil e suficiente para instruir um processo crime tipicamente funcional. Portanto inaplicavel se torna o art. 514 do CPP para o acusad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6. O próprio STF (RTJ-66/365 - 110/601) diz que a formalidade do referido artigo é dispensável quando instruído por IPL e também quando o crime funcional é apurado juntamente com outro de natureza divers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7. A própria doutrina em que se embasa a defesa, não acolhe essa prerrogativa, vez que a objetividade jurídica da resposta preliminar fica prejudicada porque o denunciado não mais exerce o cargo público" (doc. anexo ....)."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Clara também, e largamente fundamentada, a exposição quanto ao direito. Veja-se, conforme f. 04/09 do anexo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II - O DIREITO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1. Como se verifica pela singela apresentação do caso, que acaba de ser feita, na presente impetração não se discute senão questão de direito. Mera questão de direito. Exclusivamente de direito, e claramente post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2. Aferrado a conceitos restritivos -- e de todo superados, quer na doutrina, quer na jurisprudência --, a Autoridade Coatora recusa ao Paciente um direito que, definido de forma expressa no art. 514-CPP, é protegido pelas garantias constitucionais ínsitas nos incisos LIV e LV da Carta Política de 1988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3. Não procedem os argumentos alinhados no despacho impugnado, nem se ajustam à espécie, como a seguir se demonstrará, os julgados do egrégio Supremo Tribunal Federal de que tenta valer-se, os quais são, além disso, anteriores à vigente Constituição, de límpido e lapidar enunciado quanto aos direitos processuais garantidores da segurança jurídic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4. Comecemos por examinar a alegação de que o direito reclamado só prevalece quando "o agente do delito ainda detenha a qualidade de funcionário público" (item 4 do despacho), ou -- dito de outro modo -- "a objetividade jurídica da resposta preliminar fica prejudicada porque o denunciado não mais exerce o cargo público" (item 7 do despacho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5. Desde logo, cabe observar que, tal como ocorre quanto ao foro especial por prerrogativa de função, o direito do funcionário acusado à resposta preliminar não pode ser tomado como privilégio do ocupante de função pública. Quem o fizesse, incorreria em evidente e lastimável equívoc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rata-se, nos dois casos, de direitos assegurados para resguardo das instituições político-administrativas e que são garantidos em proveito do seu prestígio e do seu bom funcionament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6. Pela mesma forma e pelas mesmas razões com que se reconhece ao ex-ocupante de alta função pública foro especial para ver-se processado por fato ocorrido ao tempo do efetivo exercício, há que assegurar-se, por igual, o direito de resposta ao ex-funcionário acusado por suposto crime cometido enquanto exercente da funçã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ão se trata de privilégio, pois as instituições político-administrativas são o que se protege -- como faz claro o acórdão proferido pelo egrégio STF no HC 65.494-MG, de que foi relator o eminente Min. CÉLIO BORJA (RTJ 126/607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7. Nesse sentido, é legítimo invocar-se em favor do direito de resposta, analogicamente, a Súmula 394 da Colenda Suprema Cort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Cometido o crime durante o exercício funcional, prevalece a competência especial por prerrogativa de função, ainda que o inquérito ou a ação penal sejam iniciados após a cessação daquele exercício."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8. Mas isso nem seria preciso, como se evidencia pelo teor do acórdão do egrégio Tribunal de Justiça de São Paulo, por sua Seção Criminal, referente à Rev. 41.987-3, de que foi relator o Des. ÂNGELO GALLUCCI, no qual se lê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... Este Tribunal, amiúde, tem consagrado a indispensabilidade da providência estabelecida na legislação processual mesmo que o réu não mais exercesse qualquer função pública à época do recebimento da denúnci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ste sentido são, entre outros, os arestos publicados nas RJTJSP 80/333 (4ª C., rel. Geraldo Gomes), 82/425 (4ª C., rel. Dirceu de Mello), 84/391 (3ª C., rel. Diwaldo Sampaio) e 89/428 (1º Gr., rel. Marino Falcão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stada a decidir tese análoga, esta seção Criminal, em 16.10.84, com um único, ainda que respeitável, voto vencido, acolheu voto do esclarecido Des. Weiss de Andrade e decidiu que: "Poder-se-ia argumentar que, não havendo a matéria sido argüida tempestivamente, estaria convalescida a eventual nulidade. Mas, em se tratando de matéria que diz respeito à violação do direito de defesa assegurado pela Constituição, o descumprimento do preceito pode ser invocado a qualquer tempo"(RJTJSP 91/450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 época não muito distante, a 1ª Turma do STF, nos autos do HC 60.104-SP, já decidiu que: "Em verdade, o rito de processo crime não admite a omissão de formalidade que lei adjetiva prevê explicitamente, como a do art. 514, nem é possível transigir com tal omissão", e que "o prejuízo é evidente e insanável e nada impede seja alegado agora, ou em qualquer oportunidade, pela defesa" (RTJ, STF 103/157, rel. Min. Oscar Corrêa)" - RT 611/323, 324, 325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9. Esse expressivo julgado do colendo TJESP dilucida por completo a questão, já que refere e supera a única dúvida que se poderia, validamente, levantar a partir dos acórdãos citados no despacho impugnad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 efeito. Embora em ambos os precedentes citados na decisão contestada (RTJ 66/365 e 110/601) a denúncia tenha sido precedida de inquérito policial, a verdade é que não foi esse fato o fundamento básico para a dispensa da resposta prévia do acusado, mas a circunstância de não ter ele, o acusado, argüido tempestivamente uma nulidade que se reputou relativa e, portanto, sanável pelo silêncio da parte na adequada ocasião processu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10. Esse é o tema que, após acesa discussão, foi decidido no acórdão publicado na RTJ 110/601, concernente ao HC 60.826-SP, de que foi relator o Min. NÉRI DA SILVEIRA, no qual é referido o outro pretenso paradígna (RTJ 66/365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toda evidência, são inteiramente diferentes do caso presente as espécies de que cuidaram os acórdãos mencionados no despacho impugnado. Enquanto aqui a prévia audiência do acusado foi reclamada de início, já antes mesmo do interrogatório , nos acórdãos referidos o processo "culminou em sentença condenatória", sem que se reclamasse o direito à mesma preliminar (RTJ 66/365, 369), ou esse direito só foi pleiteado em recurso extraordinário (RTJ 110/601, 610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11. Temos, pois, que o caso em exame no presente writ corresponde perfeitamente -- isto, sim! -- à situação decidida pelo egrégio STF no HC 62.635-1/RJ, de que foi relator o min. OSCAR CORRÊA, cuja ementa convém transcreve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rt. 514 do CPP. Formalidade da resposta por escrito em crime afiançável. Nulidade alegada oportunamente e, como tal, irrecusável, causando a recusa prejuízo à parte e ferindo o princípio fundamental da ampla defesa. Habeas corpus deferido" (RT 601/409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12. Do despacho impugnado resta examinar apenas o argumento de que seria dispensável a audiência prévia do acusado quando, além do crime funcional, a ele se imputa outro, de natureza divers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13. Ora, como se viu nos itens 2.5 a 2.7, retro, a resposta prévia não é privilégio do acusado, pois tal providência, ainda que o beneficie, é concebida em proveito da administraçã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im, como o que a lei tem em mira é a verificação preliminar de que a administração realmente possa ter sido atingida pela conduta atribuída ao acusado, tal verificação haverá de efetuar-se, em qualquer hipótese, pouco importando que, além do crime funcional, outra increpação se faça ao acusado, concomitantemente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14. Todavia, no caso em foco, nem seria necessário recorrer-se a essa argumentaçã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a concluir que é de todo impreterível a audiência prévia determinada pelo art. 514-CPP, basta observar que a um dos co-réus -- o Sr. JOSÉ WILLIAN DE SOUZA -- é imputado única e exclusivamente um crime funcional, já que a ele o Ministério Público Federal atribui apenas "conduta que se subsume no tipo do art. 317, § 1º, do Código Penal" (doc. anexo 1, pág. 6 da denúncia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15. Nem que fosse apenas por essa razão -- e não é, pois, como se demonstrou, o Paciente, por sua própria situação, tem direito impostergável à fase preliminar de defesa --, não poderia a Autoridade Coatora negar-se a assegurar a todos os acusados o direito garantido no art. 514-CPP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todos os acusados, sim, porque é tranqüilo o entendimento jurisprudencial no sentido de que, tratando a denúncia de crime funcional, abre-se o prazo do art. 514-CPP para resposta preliminar, tanto aos denunciados que sejam funcionários (ou eram à época dos fatos) quanto aos demais denunciados, não funcionários (STF - Ação Penal 307-3 (caso Collor), rel. Min. ILMAR GALVÃO)."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A DECISÃO IMPUGNADA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 Tribunal Impetrado, o relator original, Juiz ........................, não hesitou em conceder a liminar -- requerida para suspender-se o andamento da ação penal contra o Paciente, até o julgamento final do writ --, o que fez mediante singelo despacho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1 - Concedo a medida liminar, nos termos requerido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 - Solicitem-se informações à douta Autoridade Coatora, com o prazo de cinco dia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 - Publique-se" (f. ...., anexo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stadas as informações (f. ....... do anexo), os autos seguiram para a Procuradoria Regional da República, que os devolveu com parecer: "Pela concessão do habeas corpus" (fl. ....... do anexo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upreendentemente, contudo, sobreveio a decisão de que foi relator o ilustre Juiz ............, com a qual a egrégia ...ª Turma do TRF - 1ª Região denegou a ordem (f. ......... do anexo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impetrante não pode conformar-se. Data venia, trata-se de decisão inaceitável, que repete o equívoco em que incorreu o MM. Juiz da .....ª Vara Federal, ao buscar amparo em precedentes inaplicáveis ao caso vertente, como se demonstrou às págs. ........, retr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O PRESENTE PEDID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 todo o exposto, e invocando os doutos suprimentos dos eminentes Ministros dessa egrégia Corte, requer o Impetrante a favor do Paciente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que seja concedida a necessária e justificada medida liminar para suspender-se o andamento da ação penal contra o Paciente, até o julgamento final do presente writ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que seja notificado o Tribunal Impetrado, na pessoa do seu eminente Presidente, para as informações que tiver acerca do writ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que seja, em seguida, ouvida a douta Procuradoria da República sobre os termos da impetração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) que seja, finalmente, concedido o habeas corpus para o efeito de declarar-se a nulidade do processo a partir do recebimento da denúncia, inclusive, assegurando-se ao Paciente o disposto no art. 514-CPP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9:00Z</dcterms:created>
  <dc:creator>User</dc:creator>
  <dc:description/>
  <cp:keywords/>
  <dc:language>en-US</dc:language>
  <cp:lastModifiedBy>Pessoal</cp:lastModifiedBy>
  <dcterms:modified xsi:type="dcterms:W3CDTF">2007-07-24T13:34:00Z</dcterms:modified>
  <cp:revision>12</cp:revision>
  <dc:subject/>
  <dc:title>EXCELENTÍSSIMO SENHOR MINISTRO PRESIDENTE DO EGRÉGIO SUPERIOR TRIBUNAL DE JUSTIÇA </dc:title>
</cp:coreProperties>
</file>